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000"/>
      </w:tblGrid>
      <w:tr>
        <w:trPr>
          <w:trHeight w:val="903" w:hRule="atLeast"/>
        </w:trPr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50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BND HUYỆN GIA LÂM</w:t>
            </w:r>
          </w:p>
          <w:p>
            <w:pPr>
              <w:pStyle w:val="Normal"/>
              <w:tabs>
                <w:tab w:val="clear" w:pos="720"/>
                <w:tab w:val="left" w:pos="50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I QUẢN LÝ TRẬT T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X</w:t>
            </w:r>
            <w:r>
              <w:rPr>
                <w:b/>
                <w:bCs/>
                <w:u w:val="single"/>
              </w:rPr>
              <w:t>ÂY DỰNG ĐÔ TH</w:t>
            </w:r>
            <w:r>
              <w:rPr>
                <w:b/>
                <w:bCs/>
              </w:rPr>
              <w:t>Ị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–––––––––––––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ia Lâm, ngày 23  tháng 03 năm 2020</w:t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ỊCH CÔNG TÁC TUẦN</w:t>
      </w:r>
    </w:p>
    <w:p>
      <w:pPr>
        <w:pStyle w:val="Normal"/>
        <w:ind w:left="4320" w:firstLine="720"/>
        <w:rPr/>
      </w:pPr>
      <w:r>
        <w:rPr>
          <w:b/>
          <w:bCs/>
          <w:sz w:val="28"/>
          <w:szCs w:val="28"/>
        </w:rPr>
        <w:t>Từ ngày 23/03/2020 đến ngày 29/03/2020</w:t>
      </w:r>
    </w:p>
    <w:p>
      <w:pPr>
        <w:pStyle w:val="Normal"/>
        <w:ind w:left="4320" w:firstLine="720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tbl>
      <w:tblPr>
        <w:tblW w:w="154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010"/>
        <w:gridCol w:w="1350"/>
        <w:gridCol w:w="5279"/>
        <w:gridCol w:w="2551"/>
        <w:gridCol w:w="3817"/>
        <w:gridCol w:w="11"/>
      </w:tblGrid>
      <w:tr>
        <w:trPr>
          <w:tblHeader w:val="true"/>
          <w:trHeight w:val="5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/03/20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hào cờ, Giao ban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rụ sở cơ quan Đội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n bộ, công chức cơ quan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uấn,  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Đ/c Quân, Hùng, 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ham gia kiểm tra khu Nền Lò, xã Trung Mầ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BND xã Trung Mầ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Dũ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Tuấn 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iểm tra việc sử dụng đất của một số hộ dân xã Đa Tố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Quân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ở Tài nguyên và Môi trường làm việc với UBND huyện về việc thực hiện kết luận thanh tra số 3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Hù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/03/20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Hùng, 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iểm tra công trình xây dựng cây xăng xã Đông D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ại hiện trườn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Quân, Thă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với tổng giám đốc công ty TNHH phát triển đô thị Gia Lâ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uấn, Oanh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với UBND xã Dương Xá giải quyết đơn của ông Nguyễn Văn S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BND xã Dương X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uân</w:t>
            </w:r>
          </w:p>
        </w:tc>
      </w:tr>
      <w:tr>
        <w:trPr>
          <w:trHeight w:val="5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/03/20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Hùng, 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ều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Đ/c Tuấn, 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 , Hùng, 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áo cáo dự thảo phương án khai thác tạm thời các khu đất tạm giao khu cây xanh tại cụm làng nghề Bát Trà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ạm xử lý rác thả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Quân</w:t>
            </w:r>
          </w:p>
        </w:tc>
      </w:tr>
      <w:tr>
        <w:trPr>
          <w:trHeight w:val="36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/03/20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Đ/c Tuấn, Tổ văn phòng</w:t>
            </w:r>
          </w:p>
        </w:tc>
      </w:tr>
      <w:tr>
        <w:trPr>
          <w:trHeight w:val="3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Hùng, Tổ kiểm tra số 1, số 2</w:t>
            </w:r>
          </w:p>
        </w:tc>
      </w:tr>
      <w:tr>
        <w:trPr>
          <w:trHeight w:val="3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ãnh đạo huyện làm việc với Đội về phân công nhiệm vụ, quy chế làm việc của Độ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 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ãnh đạo Đội, cán bộ quản lý TTXD trên Đội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Đ/c Tuấn, Hùng,Tổ văn phòng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Tổ kiểm tra số 1, số 2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/03/20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Tuấn, Tổ Văn phòng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Hùng, Tổ kiểm tra số 1, số 2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áo cáo về kết quả xử lý vi phạm TTXD tại nhà máy nước mặt sông Đuố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Hùng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ự đại hội Đảng bộ xã Ninh Hiệ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BND xã Ninh Hiệ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uấn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Hùng, Tổ văn phòng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Tuấn, Quân, Tổ kiểm tra số 1, số 2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ả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/03/20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Trực cơ qu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rụ sở cơ quan Đội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Hùng, Dũng, Nhung, Tuân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rực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 Hùng, Dũng, Nhung, Tuân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/03/20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</w:rPr>
              <w:t>Ngh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52:00Z</dcterms:created>
  <dc:creator>It Tran Dinh</dc:creator>
  <dc:description/>
  <cp:keywords/>
  <dc:language>en-US</dc:language>
  <cp:lastModifiedBy>It Tran Dinh</cp:lastModifiedBy>
  <dcterms:modified xsi:type="dcterms:W3CDTF">2020-03-26T07:10:00Z</dcterms:modified>
  <cp:revision>1</cp:revision>
  <dc:subject/>
  <dc:title>                                                                                                                                                                </dc:title>
</cp:coreProperties>
</file>