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9  tháng 10 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19/10/2020 đến ngày 25/10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0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 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0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 Hùng, Tổ kiểm tra số 1, số 2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kết quả xử lý vi phạm tồn đọ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công tác quản lý sản xuất nông nghiệp khu Đầm Tiên xã Lệ 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0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am gia khảo sát với thanh tra Sở tại xã Ninh 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i xã Ninh Hiệ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đoàn thanh tra tại xã Kim S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Kim Sơ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â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Tuấn, Tổ Văn phòng  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ao ban Ban chỉ đạo 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U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0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Quâ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Sở Xây dựng về công tác quản lý TTXD tại xã Ninh 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Ninh Hiệ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0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hiện trường làm việc với chủ đầu tư khu đô thị Gia L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u đô thị Gia Lâ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/10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 Hùng,Nhung, Dũng, Tuâ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hiện trường một số dự 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 Oanh, Khoa, Sơn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0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i chú: Đ/c Hùng – Đội phó nghỉ phép từ ngày 20/10 đến hết ngày 23/10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1:00Z</dcterms:created>
  <dc:creator>It Tran Dinh</dc:creator>
  <dc:description/>
  <cp:keywords/>
  <dc:language>en-US</dc:language>
  <cp:lastModifiedBy>It Tran Dinh</cp:lastModifiedBy>
  <dcterms:modified xsi:type="dcterms:W3CDTF">2020-10-22T07:52:00Z</dcterms:modified>
  <cp:revision>1</cp:revision>
  <dc:subject/>
  <dc:title>                                                                                                                                                                </dc:title>
</cp:coreProperties>
</file>