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7 tháng 8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17/8/2020 đến ngày 23/8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Hùng, 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công tác Quản lý TTXD cụm làng nghề Kiêu K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ng tác điều hành, quản lý của Đội Quản lý TTXd đô th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kết quả kiểm tra của Đoàn kiểm tra liên ngành về phòng cháy chữa cháy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xử lý vi phạm tại bến phá Kim 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hă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Hùng, Tổ kiểm tra số 1, số 2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 Hùng,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điểm tiến độ các nhiệm vụ UBND huyện giao tại xã Bát Trà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 ,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ban cưỡng chế thu hồi đất đối với 04 hộ tại xã Kim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8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Quân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ổ liên ngành kiểm tra việc khắc phục tồn tại trong công tác quản lý đất đai trên địa bàn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trình xây dựng trung tâm sát hạch Đình Xuy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ại hiện trường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Dũng, T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Oanh, Khoa, Sơ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tiến độ các dự án và công tác quản lý TTXD tại xã Bát Trà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Bát Trà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Tuấn, Oanh, Khoa, Sơ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8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7:00Z</dcterms:created>
  <dc:creator>It Tran Dinh</dc:creator>
  <dc:description/>
  <cp:keywords/>
  <dc:language>en-US</dc:language>
  <cp:lastModifiedBy>It Tran Dinh</cp:lastModifiedBy>
  <dcterms:modified xsi:type="dcterms:W3CDTF">2020-08-20T03:51:00Z</dcterms:modified>
  <cp:revision>2</cp:revision>
  <dc:subject/>
  <dc:title>                                                                                                                                                                </dc:title>
</cp:coreProperties>
</file>