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1  tháng 5 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11/5/2020 đến ngày 17/5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5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Ban chấp 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òng 2 – huyện ủ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5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khu đô thị Gia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khu đô thị Gia Lâ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kiểm tra liên ngành, Đ/c Khoa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05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ội nghị tiếp xúc cử t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UBND huyệ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 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chợ kim 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5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UBND xã Phù Đổng bàn giải quyết một số vướng mắ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ư vấn giải tỏa vi phạm tại Đa Tố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Đa Tố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hă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5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công trình xây dựng tại dự án khu đô thị Vin city Gia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hiện tr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ành viên đoàn kiểm tra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/5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 Quân, Trung, Thăng, Bích 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Quân, Trung, Thăng, Bích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5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9:00Z</dcterms:created>
  <dc:creator>It Tran Dinh</dc:creator>
  <dc:description/>
  <cp:keywords/>
  <dc:language>en-US</dc:language>
  <cp:lastModifiedBy>It Tran Dinh</cp:lastModifiedBy>
  <dcterms:modified xsi:type="dcterms:W3CDTF">2020-05-13T02:12:00Z</dcterms:modified>
  <cp:revision>1</cp:revision>
  <dc:subject/>
  <dc:title>                                                                                                                                                                </dc:title>
</cp:coreProperties>
</file>