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0  tháng 4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0/4/2020 đến ngày 27/4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rung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Bích, Q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Dũng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ân, Nhu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Khoa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ác thanh tra đối với việc giao đất cho các hộ tại xã Kim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Quân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ới, Oa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ình hình quản lý đê điều , công trình thủy lợi, công tác phòng chống lụt b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dự thảo phương án khai thác tạm thời các khu đất tạm giao khu cây xanh tại cụm làng nghề Bát Trà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ạm xử lý rác thả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riển khai kiểm điểm theo kết luận Thanh 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Lãnh đạo Đội, cán bộ có liên quan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4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rực cơ qu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Bích, Trung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Quân, Bích, Trung, Thă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9:00Z</dcterms:created>
  <dc:creator>It Tran Dinh</dc:creator>
  <dc:description/>
  <cp:keywords/>
  <dc:language>en-US</dc:language>
  <cp:lastModifiedBy>It Tran Dinh</cp:lastModifiedBy>
  <dcterms:modified xsi:type="dcterms:W3CDTF">2020-04-29T08:11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