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2  tháng 10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2/10/2020 đến ngày 18/10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 với trung tâm kiểm định xe cơ giới Phú Th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Oa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ặp mặt ngày truyền thống ngành Tổ chức,dân vận,cấp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Quâ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ông tác dồn điền đổi thửa và xử lý tồn tại trong công tác quản lý đất công,đất nông nghiệp trên địa bàn xã Dương Quang,Văn Đức,Lệ 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/10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h30’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ặp mặt kỷ niệm ngày 20/10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hàng s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CC nữ cơ qua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Bát Tràng bàn về xử lý vi phạm tại khu làng ngh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10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 Tuấn,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 Oanh,Khoa,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8:00Z</dcterms:created>
  <dc:creator>It Tran Dinh</dc:creator>
  <dc:description/>
  <cp:keywords/>
  <dc:language>en-US</dc:language>
  <cp:lastModifiedBy>It Tran Dinh</cp:lastModifiedBy>
  <dcterms:modified xsi:type="dcterms:W3CDTF">2020-10-22T07:31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