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7 tháng 9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7/9/2020 đến ngày 13/9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áo cáo công tác quản lý nhà nước tại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hi ủy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làm việc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, xã 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học viện nông nghiệp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ú Th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hă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9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ù Đổ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Dũ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xã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kiểm tra tại TT Trâu Qu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TT Trâu Qu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thường vụ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 HU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riển khai kế hoạch cưỡng chế tại xã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/v xử lý việc sử dụng đất có vi phạm tại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ểm tra công tác quản lý TTXD trên địa bà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9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It Tran Dinh</dc:creator>
  <dc:description/>
  <cp:keywords/>
  <dc:language>en-US</dc:language>
  <cp:lastModifiedBy>It Tran Dinh</cp:lastModifiedBy>
  <dcterms:modified xsi:type="dcterms:W3CDTF">2020-09-14T03:20:00Z</dcterms:modified>
  <cp:revision>4</cp:revision>
  <dc:subject/>
  <dc:title>                                                                                                                                                                </dc:title>
</cp:coreProperties>
</file>