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903" w:hRule="atLeast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ND HUYỆN GIA LÂM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I QUẢN LÝ TRẬT T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u w:val="single"/>
              </w:rPr>
              <w:t>ÂY DỰNG ĐÔ TH</w:t>
            </w:r>
            <w:r>
              <w:rPr>
                <w:b/>
                <w:bCs/>
              </w:rPr>
              <w:t>Ị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10 tháng 8  năm 2020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CÔNG TÁC TUẦN</w:t>
      </w:r>
    </w:p>
    <w:p>
      <w:pPr>
        <w:pStyle w:val="Normal"/>
        <w:ind w:left="4320" w:firstLine="720"/>
        <w:rPr/>
      </w:pPr>
      <w:r>
        <w:rPr>
          <w:b/>
          <w:bCs/>
          <w:sz w:val="28"/>
          <w:szCs w:val="28"/>
        </w:rPr>
        <w:t>Từ ngày 10/8/2020 đến ngày 16/8/2020</w:t>
      </w:r>
    </w:p>
    <w:p>
      <w:pPr>
        <w:pStyle w:val="Normal"/>
        <w:ind w:left="4320" w:firstLine="72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tbl>
      <w:tblPr>
        <w:tblW w:w="154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10"/>
        <w:gridCol w:w="1350"/>
        <w:gridCol w:w="5279"/>
        <w:gridCol w:w="2551"/>
        <w:gridCol w:w="3817"/>
        <w:gridCol w:w="11"/>
      </w:tblGrid>
      <w:tr>
        <w:trPr>
          <w:tblHeader w:val="true"/>
          <w:trHeight w:val="5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8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ào cờ, Giao ban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ụ sở cơ quan Độ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n bộ, công chức cơ qua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, Hùng,  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ông qua kế hoạch xử lý vi phạm TTXD tồn đọ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8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Hùng, Tổ kiểm tra số 1, số 2</w:t>
            </w:r>
          </w:p>
        </w:tc>
      </w:tr>
      <w:tr>
        <w:trPr>
          <w:trHeight w:val="5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Hùng, 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áo cáo Quyết định điều chỉnh quyết định 06 về chuyển đổi cơ cấu cây trồng vật nuô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8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, 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iểm điểm tập thể theo Kết luận Số 314/KL-TNMT-TT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ng tâm dạy ngh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àn bộ cán bộ, công chức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ề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 , Hùng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Kiểm tra công tác quản lý TTXD và kiểm tra tiến độ dự án trên địa bàn xã Đông D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ại hiện trườ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8/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Quân, Tổ kiểm tra số 1, số 2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iải tỏa vi phạm đất nông nghiệp tại xã Đa Tố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Đa Tố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Quân, Thăng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iểm tra phương án cải tạo chợ 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Yên Viê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uân, Oanh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Đ/c Tuấn, Hùng,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8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Hùng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với công ty TNHH đầu tư và phát triển đô thị Gia Lâ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ại hiện trường và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ọp tư vấn xử lý vi phạm tại bến đò xã Kim 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Kim L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Quân, Thă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iải tỏa vi phạm trên đất nông nghiệp tại xã Đa Tố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Đa Tố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Khoa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/8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 Hùng, Nhung, Dũng, Tuân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 Hùng, Nhung, Dũng, Tuân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8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09:00Z</dcterms:created>
  <dc:creator>It Tran Dinh</dc:creator>
  <dc:description/>
  <cp:keywords/>
  <dc:language>en-US</dc:language>
  <cp:lastModifiedBy>It Tran Dinh</cp:lastModifiedBy>
  <dcterms:modified xsi:type="dcterms:W3CDTF">2020-08-19T08:36:00Z</dcterms:modified>
  <cp:revision>1</cp:revision>
  <dc:subject/>
  <dc:title>                                                                                                                                                                </dc:title>
</cp:coreProperties>
</file>