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tháng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8/6/2020 đến ngày 14/6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rình xây dựng vi phạm tại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ại Sở quy hoạch kiến tr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dự án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liên ngà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ếp xúc cử tri tại xã Dương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D xã Dương H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xử lý tồn tại tại phương án chuyển đổi tại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tại dự án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liên ngà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ại TTr S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r S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ban chỉ đọa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7:00Z</dcterms:created>
  <dc:creator>It Tran Dinh</dc:creator>
  <dc:description/>
  <cp:keywords/>
  <dc:language>en-US</dc:language>
  <cp:lastModifiedBy>It Tran Dinh</cp:lastModifiedBy>
  <dcterms:modified xsi:type="dcterms:W3CDTF">2020-06-10T08:32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