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0  tháng 02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0/02/2020 đến ngày 16/02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28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hông qua hướng dẫn thực hiện xử lý vi phạm về đất đ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phương án chuyển đổi cơ cấu cây trồng tại Lệ Chi và quản lý đất đai tại Đa Tố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phương á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rung, Thă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phòng kinh tế cùng lãnh đạo huyện về tiến độ thực hiện kế hoachj167 về xử lý phương án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ụm đảng xã, thị tr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các x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 với phòng TN&amp;M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2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Quân, 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 với thanh tra thành phố về vi phạm pháp luật đê điề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A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Đội đoàn công tác chuẩn bị đại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 đảng viên cơ qua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2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iao ban với các xã, thị trấn về triển khai một số nhiệm vụ của địa phương và công tác quản lý trật tự xây dự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áo cáo kết quả thực hiện NQ số 22 về tăng cường công tác QLTTX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02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Đại hội chi b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i trường TT dạy ngh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bộ đảng viên chi bộ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2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5:00Z</dcterms:created>
  <dc:creator>It Tran Dinh</dc:creator>
  <dc:description/>
  <cp:keywords/>
  <dc:language>en-US</dc:language>
  <cp:lastModifiedBy>It Tran Dinh</cp:lastModifiedBy>
  <dcterms:modified xsi:type="dcterms:W3CDTF">2020-02-12T03:47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