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ANH TRA SỞ XÂY DỰNG HÀ NỘ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I TTrXD HUYỆN GIA LÂM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0  tháng 07  năm 2017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10/7/2017 đến ngày 16/7/2017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67"/>
        <w:gridCol w:w="1350"/>
        <w:gridCol w:w="5279"/>
        <w:gridCol w:w="2551"/>
        <w:gridCol w:w="3828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,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7/20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h45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Vịnh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phương án tại xã Đông D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Chiế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hội nghị sơ kết công tác văn hóa thông tin  - thể dục thể thao 6 tháng đầu năm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Yên Th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Yên Th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Tuâ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7/20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nh hoạt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Đ/c đảng viê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kết quả xử lý vi phạm TTXD trên địa bà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tư vấn tại xã Dương X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Dương X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â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7/20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ụm xã, thị trấ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ểm tra công trình xây dựng tại Cụm Công nghiệp xã Ninh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ại hiện trườ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uân, Tới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tình hình quản lý TTXD trên địa bà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7/20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ãnh đạo UBND huyện làm việc với thị trấn Trâu Quỳ về công tác quản lý TTXD, TTD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Thă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/20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ọp về xử lý vi phạm đê điều theo chỉ đạo của thành phố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p về việc cho thuê đất xây dựng trái phép của ông Thụy Dương Qu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7/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Oanh, Tuân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Vịnh, Oanh, Tuân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7/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2:00Z</dcterms:created>
  <dc:creator>It Tran Dinh</dc:creator>
  <dc:description/>
  <cp:keywords/>
  <dc:language>en-US</dc:language>
  <cp:lastModifiedBy>It Tran Dinh</cp:lastModifiedBy>
  <dcterms:modified xsi:type="dcterms:W3CDTF">2017-07-12T07:41:00Z</dcterms:modified>
  <cp:revision>2</cp:revision>
  <dc:subject/>
  <dc:title>THANH TRA SỞ XÂY DỰNG HÀ NỘI</dc:title>
</cp:coreProperties>
</file>