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31 tháng 8 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31/8/2020 đến ngày 6/9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17"/>
        <w:gridCol w:w="11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8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ào cờ, 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Hùng,  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/9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ao ban trực tuyến về tình hình phát triển kinh tế xã hội 8 tháng đầu năm nhiệm vụ 4 tháng cuối nă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 Hùng, Tổ kiểm tra số 1, số 2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  Hùng, 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điểm tiến độ các nhiệm vụ UBND huyện giao tại xã Bát Trà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/9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ghỉ lễ 02/9 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Nhung, Dũng, Tuâ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ghỉ lễ 02/9 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/c Hùng, Nhung, Dũng, Tuân  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 kiểm tra liên ngành kiểm tra Đa Tố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Đa Tố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Tuân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/9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Quân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 kiểm tra liên ngành kiểm tra xã Đông D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Tuân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am gia kiểm tra hiện trạng công ty Thanh An, Cụm công nghiệp Ninh 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ại hiện trườ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uâ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, Hùng,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xã Phú Th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Sơ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 kiểm tra liên ngành số 2 kiểm tra Dương Qu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Dương Qua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hă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hiện trường khu Lò Gạch xã Đa Tố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Đa Tố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/9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 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 kiểm tra liên ngành số 2 kiểm tra Phú Th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BND xã Phú Thị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hă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tư vấn cưỡng chế vi phạm đất đai tại Cổ B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Cổ B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â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/9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Tuấn, Oanh, Khoa, Sơ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Tuấn, Oanh, Khoa, Sơn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9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0:00Z</dcterms:created>
  <dc:creator>It Tran Dinh</dc:creator>
  <dc:description/>
  <cp:keywords/>
  <dc:language>en-US</dc:language>
  <cp:lastModifiedBy>It Tran Dinh</cp:lastModifiedBy>
  <dcterms:modified xsi:type="dcterms:W3CDTF">2020-09-03T07:51:00Z</dcterms:modified>
  <cp:revision>1</cp:revision>
  <dc:subject/>
  <dc:title>                                                                                                                                                                </dc:title>
</cp:coreProperties>
</file>