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3 tháng 8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3/8/2020 đến ngày 09/8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rà soát các công trình vi phạm TTXD theo chỉ đạo của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phó chủ tị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ãnh đạo Đội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tiến độ giải quyết các vụ liên quan đến đấu giá nhỏ kẹt và kế hoạch hoàn thiện hồ sơ cưỡng chế tại xã Lệ Chi, Cổ 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,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bộ Đảng viên chi bộ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giải phóng mặt bằng tại xã Dương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/8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8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/8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 Quân, Bích, Thăng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hăng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8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5:00Z</dcterms:created>
  <dc:creator>It Tran Dinh</dc:creator>
  <dc:description/>
  <cp:keywords/>
  <dc:language>en-US</dc:language>
  <cp:lastModifiedBy>It Tran Dinh</cp:lastModifiedBy>
  <dcterms:modified xsi:type="dcterms:W3CDTF">2020-08-19T08:08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