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1 tháng 6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1/6/2020 đến ngày 07/6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ào cờ, Giao ban cơ qu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trao huy hiệu 30 năm tuổi Đảng cho Đ/c Lê Văn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hiện trạng nhà máy nước mặt Sông Đuố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đồng chí chủ tịch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xã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êu K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ru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về công tác văn thư lưu tr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Nhu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ông tác quản lý TTXD, triển khai Quyết định phân công nhiệm vụ,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tâm dạy ngh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B, CC Độ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6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hấp hành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tại xã Đông D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công trì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kế hoạch phòng chống thiên tai và tìm kiếm cứu nạn năm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ư vấn v/v cưỡng chế … tại phương án khu chăn nuô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Tuấn, Oanh, Khoa, Tới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6:00Z</dcterms:created>
  <dc:creator>It Tran Dinh</dc:creator>
  <dc:description/>
  <cp:keywords/>
  <dc:language>en-US</dc:language>
  <cp:lastModifiedBy>It Tran Dinh</cp:lastModifiedBy>
  <dcterms:modified xsi:type="dcterms:W3CDTF">2020-06-10T07:37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