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7  tháng 4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7/4/2020 đến ngày 02/05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ư vấn xử lý vi phạm tại Cổ 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Cổ 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ác xử lý vi phạm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cụm công nghiệp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tra sở, Đ/c Tuân, Tới, Oanh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Dũ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ới Đảng ủy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12 đồng chí LĐHĐ tại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Quân,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thường vụ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uấn 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Đ/c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Đ/c Tuấn, Oanh, Khoa, Tới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Đ/c Quân, Bích, Trung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Đ/c Quân, Bích, Trung, Thăng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7:00Z</dcterms:created>
  <dc:creator>It Tran Dinh</dc:creator>
  <dc:description/>
  <cp:keywords/>
  <dc:language>en-US</dc:language>
  <cp:lastModifiedBy>It Tran Dinh</cp:lastModifiedBy>
  <dcterms:modified xsi:type="dcterms:W3CDTF">2020-05-07T08:12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