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2  tháng 03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2/03/2020 đến ngày 08/03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ác Đ/c lao động hợp đồng thuộc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, LĐHĐ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việc bàn giao quản lý tuyến đường, vỉa hè tại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ông qua dự thảo kết luận thanh tra các phương án chuyển đổi cơ cấu cây trồng tại xã Đặ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ặ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quản lý TTXD khu thấp tầng Ninh Hiệp, TT Trâu Qu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ông qua dự thảo kết luận thanh tra trách nhiệm của chủ tịch UBND xã Dương Xá trong công tác quản lý đất đ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/03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giải tỏa tại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, Trung, Khoa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hi bộ, HN kiểm điểm theo KL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dạy ngh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Đ/c Đảng viên, CBCCCC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ặp mặt nữ cán bộ, công chức, viê chức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Bích, Oanh, Nh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3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03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>It Tran Dinh</dc:creator>
  <dc:description/>
  <cp:keywords/>
  <dc:language>en-US</dc:language>
  <cp:lastModifiedBy>It Tran Dinh</cp:lastModifiedBy>
  <dcterms:modified xsi:type="dcterms:W3CDTF">2020-03-10T08:36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