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2  tháng 11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2/11/2020 đến ngày 08/11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số 1 làm việc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Đoàn kiểm tra lĩnh vực văn hóa tại 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ông tác Quản lý  TTXD tại dự án nhà ở thấp tầng công ty Hải Ph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phòng Quản lý đô thị,Tài nguyên Môi trường, Văn phòng UBND huyện , một số xã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vụ tại thị trấn 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thị trấn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Đa Tốn về vi phạm TTXD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11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vụ tổ địa bàn xã Đình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ình Xuy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11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1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It Tran Dinh</dc:creator>
  <dc:description/>
  <cp:keywords/>
  <dc:language>en-US</dc:language>
  <cp:lastModifiedBy>It Tran Dinh</cp:lastModifiedBy>
  <dcterms:modified xsi:type="dcterms:W3CDTF">2020-11-03T09:11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