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8 tháng 9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8/9/2020 đến ngày 04/10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làm việc tại xã Đình X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ình Xuy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ác giải quyết đơn thư và quản lý đất đai TTXD trên địa bàn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Phù Đổ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iểm tra công trình xây dựng tại khu đô thị Vincity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Nhung, Thăng, Sơn, Khoa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Quân, Tổ Văn phòng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Tổ kiểm tra số 1,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0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ông tác quản lý TTXD của Đ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h đạo Đội, CBCC trên đội, Tổ trưởng tổ địa bà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iểm tra công tác quản lý TTXD trên địa bà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10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3:00Z</dcterms:created>
  <dc:creator>It Tran Dinh</dc:creator>
  <dc:description/>
  <cp:keywords/>
  <dc:language>en-US</dc:language>
  <cp:lastModifiedBy>It Tran Dinh</cp:lastModifiedBy>
  <dcterms:modified xsi:type="dcterms:W3CDTF">2020-10-05T09:23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