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6  tháng 01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ừ ngày 06/01/2020 đến ngày 12/01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28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1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1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ễ thông xe kỹ thuật đường Đông Dư – Dương Xá, khởi công dự án trụ sở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ường Đông D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Quân,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1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lễ đón nhận danh hiệu huyện nông thôn mới, tổng kết phong trào thi đua năm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à văn hóa huyệ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01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điểm tiến độ thực hiện nhiệm vụ tại Yên Th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01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Quân, 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ội nghị ban chấp 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Phòng 2 huyện ủ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ường trực huyện ủy làm việc với xã Yên Th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Yên Th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1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 – 10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tiến độ xử lý vi phạm TTXD tại xã Ninh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công tác kiểm tra các hoạt động trung tâm sinh thái giáo dục eco học viện nông nghiệp Việt 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/01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rực cơ qu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Bích, Thăng, Tru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Quân, Bích, Thăng, Trung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1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9:00Z</dcterms:created>
  <dc:creator>It Tran Dinh</dc:creator>
  <dc:description/>
  <cp:keywords/>
  <dc:language>en-US</dc:language>
  <cp:lastModifiedBy>It Tran Dinh</cp:lastModifiedBy>
  <dcterms:modified xsi:type="dcterms:W3CDTF">2020-01-09T07:29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