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903" w:hRule="atLeas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 HUYỆN GIA LÂM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I QUẢN LÝ TRẬT T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u w:val="single"/>
              </w:rPr>
              <w:t>ÂY DỰNG ĐÔ TH</w:t>
            </w:r>
            <w:r>
              <w:rPr>
                <w:b/>
                <w:bCs/>
              </w:rPr>
              <w:t>Ị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05 tháng 10  năm 2020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</w:t>
      </w:r>
    </w:p>
    <w:p>
      <w:pPr>
        <w:pStyle w:val="Normal"/>
        <w:ind w:left="4320" w:firstLine="720"/>
        <w:rPr/>
      </w:pPr>
      <w:r>
        <w:rPr>
          <w:b/>
          <w:bCs/>
          <w:sz w:val="28"/>
          <w:szCs w:val="28"/>
        </w:rPr>
        <w:t>Từ ngày 05/10/2020 đến ngày 11/10/2020</w:t>
      </w:r>
    </w:p>
    <w:p>
      <w:pPr>
        <w:pStyle w:val="Normal"/>
        <w:ind w:left="4320" w:firstLine="72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5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10"/>
        <w:gridCol w:w="1350"/>
        <w:gridCol w:w="5279"/>
        <w:gridCol w:w="2551"/>
        <w:gridCol w:w="3817"/>
        <w:gridCol w:w="11"/>
      </w:tblGrid>
      <w:tr>
        <w:trPr>
          <w:tblHeader w:val="true"/>
          <w:trHeight w:val="5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/10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iao ban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ụ sở cơ quan Độ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n bộ, công chức cơ qua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am gia giải tỏa đường Nguyễn Bình – Nguyễn Đức Thu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ại hiện trườ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, Sơn, Thă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 làm việc với UBND xã Nih Hiệp về tiến độ xử lý vi phạ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Ninh Hiệ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uân,Dũng, Oanh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với thanh tra Sở Xây dự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/10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 Quâ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iao ban cụm Đả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ụm Bắc Đuố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5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/10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ề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Đ/c Quân, Tổ Văn phòng  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kiểm tra số 1, 2</w:t>
            </w:r>
          </w:p>
        </w:tc>
      </w:tr>
      <w:tr>
        <w:trPr>
          <w:trHeight w:val="3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Đoàn giám sát của ban kinh tế xã hội HĐND  huyện thông qua dự thảo báo cáo kết quả giám sá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/10/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  Quân, Tổ văn phò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kiểm tra số 1, số 2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ự lễ khánh thành gắn biển công trình cấp thành phố tại UBND thị trấn Trâu Qu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 việc xây dựng chùa Thánh Ân xã Đa Tố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ại hiện trường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,Thă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/10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ban thường vụ huyện ủ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/10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Nhung, Dũng, Tuâ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Đ/c  Hùng, Nhung, Dũng, Tuân 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0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16:00Z</dcterms:created>
  <dc:creator>It Tran Dinh</dc:creator>
  <dc:description/>
  <cp:keywords/>
  <dc:language>en-US</dc:language>
  <cp:lastModifiedBy>It Tran Dinh</cp:lastModifiedBy>
  <dcterms:modified xsi:type="dcterms:W3CDTF">2020-10-22T03:37:00Z</dcterms:modified>
  <cp:revision>1</cp:revision>
  <dc:subject/>
  <dc:title>                                                                                                                                                                </dc:title>
</cp:coreProperties>
</file>