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0  tháng 01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0/01/2020 đến ngày 31/01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đón nhận danh hiệu huyện nông thôn mới, tổng kết phong trào thi đua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tiến độ thực hiện nhiệm vụ tại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 ngày 23/01/2020 đến hết ngày 29/01/2020 Nghỉ tết nguyên đán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01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ặp mặt đầu xuân cán bộ, công chức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Hội trường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BCC cơ qua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tết trồng c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yến đường 30m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Oanh, Tới, Khoa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dâng hương tại khu di tích Đền Hù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Oanh, Tới, Khoa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5:00Z</dcterms:created>
  <dc:creator>It Tran Dinh</dc:creator>
  <dc:description/>
  <cp:keywords/>
  <dc:language>en-US</dc:language>
  <cp:lastModifiedBy>It Tran Dinh</cp:lastModifiedBy>
  <dcterms:modified xsi:type="dcterms:W3CDTF">2020-02-04T02:30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