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28  tháng 02 năm 202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28  tháng 02 năm 202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8/02/2022 đến ngày 06/3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953"/>
        <w:gridCol w:w="993"/>
        <w:gridCol w:w="1275"/>
        <w:gridCol w:w="3686"/>
        <w:gridCol w:w="1417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28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h00: cán bộ, CC chuyên môn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 h30: cán bộ chuyên môn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14h00: Dự Tổng duyệt lễ ra quân huấn luyện năm 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đ/c Chiế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cán bộ, CC chuyên môn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 Lê Hu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ộ phận tiếp công d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òng tiếp dân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ễ ra quân huấn luyện năm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à VH huyện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Cán bộ, CC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ban công tác TTX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/c Trung K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- Cán bộ TTXD, Địa chính XD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20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02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cán bộ chuyên môn làm việc tại phò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ác đ/c lãnh đạo và cán bộ chuyên m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Kiểm tra Vệ sinh an toàn thực phẩm tại các chợ, các cửa hàng tiện ích trên địa bàn x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uấ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đ/c Đỗ Kiên, Đ/c Huyền VH, Công 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địa bàn</w:t>
            </w:r>
          </w:p>
        </w:tc>
      </w:tr>
      <w:tr>
        <w:trPr>
          <w:trHeight w:val="7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00: Họp kiểm điểm cán bộ xã theo Kết luận Thanh tra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03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Cán bộ, CC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Cán bộ, CC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Sáu 04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 xml:space="preserve">Sáng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0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àm việc 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06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 xml:space="preserve"> 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1-02-01T10:01:00Z</cp:lastPrinted>
  <dcterms:modified xsi:type="dcterms:W3CDTF">2022-02-28T02:35:00Z</dcterms:modified>
  <cp:revision>84</cp:revision>
  <dc:subject/>
  <dc:title>ỦY BAN NHÂN DÂN</dc:title>
</cp:coreProperties>
</file>