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4 tháng 01 năm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4 tháng 01 năm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4/01/2022 đến ngày 30/01/2022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095"/>
        <w:gridCol w:w="993"/>
        <w:gridCol w:w="1275"/>
        <w:gridCol w:w="3544"/>
        <w:gridCol w:w="992"/>
      </w:tblGrid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</w:rPr>
              <w:t>Hai 24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  <w:t>( 22/12 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Làm việc tại phò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Giao ban Tổng kết công tác QL đất đai, môi trường năm 2021 và triển khai nhiệm vụ năm 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MT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heo </w:t>
            </w:r>
            <w:r>
              <w:rPr>
                <w:color w:val="000000"/>
                <w:sz w:val="24"/>
                <w:szCs w:val="24"/>
                <w:lang w:val="vi-VN"/>
              </w:rPr>
              <w:t>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2.22</w:t>
            </w:r>
          </w:p>
        </w:tc>
      </w:tr>
      <w:tr>
        <w:trPr>
          <w:trHeight w:val="1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14h00: Lễ kỳ niệm 92 năm ngày thành lập Đảng Cộng sản Việt Nam; Trao Huy hiệu Đảng đợt 03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3.22</w:t>
            </w:r>
          </w:p>
        </w:tc>
      </w:tr>
      <w:tr>
        <w:trPr>
          <w:trHeight w:val="8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14h30: Đoàn đại biểu Đảng ủy – HĐND – UBND xã viếng nghĩa trang Kim Sơ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/c Ng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ập trung tại UBND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</w:tr>
      <w:tr>
        <w:trPr>
          <w:trHeight w:val="8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</w:rPr>
              <w:t>25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  <w:t>( 23/12 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 Hu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2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8h30: Tọa đàm về thi hành luật Thủ đô và đề xuất cơ chế, chính sách xây dựng Luật Thủ đô ( Sửa đổ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2.22</w:t>
            </w:r>
          </w:p>
        </w:tc>
      </w:tr>
      <w:tr>
        <w:trPr>
          <w:trHeight w:val="12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30: Hội nghị giao ban trực tuyến công tác văn hóa – xã hội Thành phố năm 2022 chuyên đề quản lý nhà nước về văn hóa - thể th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òng VH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Theo giấy mờ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2.12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  <w:lang w:val="vi-VN"/>
              </w:rPr>
              <w:t>Họp thông qua Báo cáo kết quả chấm điểm xác định chỉ số CCHC các cơ quan chuyên môn và xã, tt huyện Gia Lâm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P2.12</w:t>
            </w:r>
          </w:p>
        </w:tc>
      </w:tr>
      <w:tr>
        <w:trPr>
          <w:trHeight w:val="1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4h00: Kiểm tra công tác tổng vệ sinh và một số công trình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Hiện trường</w:t>
            </w:r>
          </w:p>
        </w:tc>
      </w:tr>
      <w:tr>
        <w:trPr>
          <w:trHeight w:val="7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0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( 24/12 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Thăm tặng quà các đơn vị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địa phương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7/0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( 25/12 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8h30: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Tổng kết công tác xây dựng Đảng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- 14h00: Thăm, tặng quà các đơn vị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TB của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các đơn vị</w:t>
            </w:r>
          </w:p>
        </w:tc>
      </w:tr>
      <w:tr>
        <w:trPr>
          <w:trHeight w:val="7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8/0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(  26/12 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8h30:  </w:t>
            </w:r>
            <w:r>
              <w:rPr>
                <w:color w:val="000000"/>
                <w:sz w:val="24"/>
                <w:szCs w:val="24"/>
                <w:lang w:val="vi-VN"/>
              </w:rPr>
              <w:t>Dâng hương một số ĐÌnh, Đền, chùa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kiểm tra công tác Tổng vệ sinh và một số công trình trên địa bàn huyệ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T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hiện trường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9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( 27/12 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30/0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( 28/12 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Nghỉ Tết Nguyên đán 2022 từ ngày 30/01 đến 06/02 ( 28/12 AAL Tân Sửu – 06/01 Nhâm Dần)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21T09:01:00Z</cp:lastPrinted>
  <dcterms:modified xsi:type="dcterms:W3CDTF">2022-01-24T02:44:00Z</dcterms:modified>
  <cp:revision>85</cp:revision>
  <dc:subject/>
  <dc:title>ỦY BAN NHÂN DÂN</dc:title>
</cp:coreProperties>
</file>