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17 tháng 01 năm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17 tháng 01 năm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7/01/2022 đến ngày 23/01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276"/>
        <w:gridCol w:w="1417"/>
        <w:gridCol w:w="3544"/>
        <w:gridCol w:w="1559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17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ổng kết hoạt động HĐND và chương trình phối hợp giữa HĐND – UBND – UBMTTQ năm 2021; ký kết chương trình phối hợp 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2.22</w:t>
            </w:r>
          </w:p>
        </w:tc>
      </w:tr>
      <w:tr>
        <w:trPr>
          <w:trHeight w:val="7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riển khai kế hoạch tổ chức Hội chợ Xuân và Lễ Phát động Tết trồng cây 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Khôi – CT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óng 3.2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Cắt băng khánh thành Trụ sở HU – HĐND – UBND huyện và lễ kỷ niệm 60 năm Gia Lâm trở thành huyện của Thành phố Hà Nội; Hội nghị Tổng kết thi đua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Khôi, Lê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Phòng tiếp dâ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Tọa đàm về thi hành Luật Thủ đô và đề xuất cơ chế chính sách xây dựng Luật Thủ đô ( sửa đổ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2.9</w:t>
            </w:r>
          </w:p>
        </w:tc>
      </w:tr>
      <w:tr>
        <w:trPr>
          <w:trHeight w:val="7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Viện kiểm sát nhân dân huyện tổng kết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n KSND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9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- T</w:t>
            </w:r>
            <w:r>
              <w:rPr>
                <w:color w:val="000000"/>
                <w:sz w:val="24"/>
                <w:szCs w:val="24"/>
              </w:rPr>
              <w:t>ại phò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Tổng kết hoạt động khối MTTQ, cấc tổ chức CT – XH năm 2021, triển khai nhiệm vụ 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ác đ/c lãnh đạo, CB chuyên môn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0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Hội nghị đánh giá kết quả thực hiện Chương trình số 11, chương trình số 15 năm 2021, triển khai nhiệm vụ năm 2022; Tổng kết công tác xây dựng Đảng năm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ẻ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h00: Hội nghị nạn nhân chất độc Da cam, Hội chữ thập đó thành phố trao quà Tết cho hội viên nạn nhân chất độc Da cam huyện Gia Lâm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hà văn hóa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Tổng kết công tác quản lý đất đai, môi trường năm 2021 và triển khai nhiệm vụ năm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HT 3.22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ội nghị sơ kết học kỳ I năm học 2021 -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 2.22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1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2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Làm việc tại bộ phận tiếp nhận và trả KQ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3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- Lịch này có thay đổi theo lịch công tác của UBND huyện và các công việc đột xuất của xã. 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16T09:20:00Z</cp:lastPrinted>
  <dcterms:modified xsi:type="dcterms:W3CDTF">2022-01-17T02:41:00Z</dcterms:modified>
  <cp:revision>79</cp:revision>
  <dc:subject/>
  <dc:title>ỦY BAN NHÂN DÂN</dc:title>
</cp:coreProperties>
</file>