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14 tháng 3 năm 202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14 tháng 3 năm 202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4/3/2022 đến ngày 20/3/2022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5670"/>
        <w:gridCol w:w="1276"/>
        <w:gridCol w:w="1417"/>
        <w:gridCol w:w="3544"/>
        <w:gridCol w:w="1559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14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ác đ/c lãnh đạo, CB chuyên môn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</w:t>
            </w:r>
          </w:p>
        </w:tc>
      </w:tr>
      <w:tr>
        <w:trPr>
          <w:trHeight w:val="13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Họp tại Thanh tra thành phố về xử lý khu đất của công ty cổ phần sứ Bát Trà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hô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anh tra TP </w:t>
            </w:r>
          </w:p>
        </w:tc>
      </w:tr>
      <w:tr>
        <w:trPr>
          <w:trHeight w:val="7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ác đ/c lãnh đạo, CB chuyên môn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</w:t>
            </w:r>
          </w:p>
        </w:tc>
      </w:tr>
      <w:tr>
        <w:trPr>
          <w:trHeight w:val="7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Giao ban đội TTXD , CB Địa chính XD x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/c Ki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ội TTXD xã và  CB ĐC X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òng 201</w:t>
            </w:r>
          </w:p>
        </w:tc>
      </w:tr>
      <w:tr>
        <w:trPr>
          <w:trHeight w:val="8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>- 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30: UBND xã tiếp công dâ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/c Khôi, Lê Hu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tiếp công d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Phòng tiếp dâ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hội nghị biểu dương kết quả phong trào thi đua 2021, Sơ kết phong tròa thi đua đặc biết phòng chống covid -19 tại điểm cầu huyện Gia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ội v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giấy mời của UBND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P 2.22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ác đ/c lãnh đạo, CB chuyên môn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Rà soát thanh niên trong độ tuổi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CHQ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/c Chiến, P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Tại các thôn</w:t>
            </w:r>
          </w:p>
        </w:tc>
      </w:tr>
      <w:tr>
        <w:trPr>
          <w:trHeight w:val="84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16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>- 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Rà soát thanh niên trong độ tuổi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/c Chiến, P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Tại các thôn</w:t>
            </w:r>
          </w:p>
        </w:tc>
      </w:tr>
      <w:tr>
        <w:trPr>
          <w:trHeight w:val="8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ác đ/c lãnh đạo, CB chuyên môn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Rà soát thanh niên trong độ tuổi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đ/c Chiến,Phương</w:t>
            </w: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Tại các thôn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17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và cán bộ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Rà soát thanh niên trong độ tuổi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/c Chiến, Phương</w:t>
            </w: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Tại các thôn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- Giao ban công tác quản lý TTXD và triển khai một số quy định tại Nghị định số 16/2022 và Nghị định số 118/2021 của Chính Phủ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áo cáo công tác triển khai cấp phép xây dựng trên địa bàn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 Khô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Phòng 2.22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18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và cán bộ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19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Làm việc tại bộ phận tiếp nhận và trả KQ </w:t>
            </w:r>
          </w:p>
        </w:tc>
      </w:tr>
      <w:tr>
        <w:trPr>
          <w:trHeight w:val="1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2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C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 xml:space="preserve">- Lịch này có thay đổi theo lịch công tác của UBND huyện và các công việc đột xuất của xã. 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0-11-16T09:20:00Z</cp:lastPrinted>
  <dcterms:modified xsi:type="dcterms:W3CDTF">2022-03-14T02:14:00Z</dcterms:modified>
  <cp:revision>79</cp:revision>
  <dc:subject/>
  <dc:title>ỦY BAN NHÂN DÂN</dc:title>
</cp:coreProperties>
</file>