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0 tháng 01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0 tháng 01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01/2022 đến ngày 16/01/2022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Hai 10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ại hội lần thứ 8 Ủy ban MTTQ huyện Gia Lâm khóa XXI, nhiệm kỳ 2019 –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trực tuyến về xây dựng và thực hiện hương ước, quy ước trên địa bàn Thành ph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Giao ban tổ TT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đ/c Kiên và Tổ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UBND huyện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ụ sở tiếp CD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đánh giá về kết quả thực hiện Chương trình số 13 – 2021, triển khai nhiệm vụ năm 2022; Tổng kết hoạt động các ngành khối Xây dựng, TTĐT năm 2021, triển khai nhiệm vụ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2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đánh giá về kết quả thực hiện Chương trình số 12 – 2021, triển khai nhiệm vụ năm 2022; Tổng kết hoạt động các ngành khối kinh tế, VHXH,công tác CCHC, Tư pháp, Thanh tra  năm 2021, triển khai nhiệm vụ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HTHU</w:t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Hội nghị triển khai công tác thu thuế môn bài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ung K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Năm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3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Hội nghị lần thứ 10BCH Đảng bộ huyện Gia Lâm khóa XXII, nhiệm kỳ 2020 –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4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đánh giá về kết quả thực hiện Chương trình số 14 – 2021, triển khai nhiệm vụ năm 2022; Tổng kết hoạt động BCĐ 197,138,389 và ký giao ước thi đua đảm bảo ANTT Xuân Nhâm Dần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  HN Tổng kết công tác thuế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Chi cục thuế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5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Giao ban Tổng kết công tác quản lý đất đai, Môi trường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6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ề nghị các đ/c CB CC xây dựng các kế hoạch năm 2022 theo yêu cầu của UBND huyện đảm bảo đúng tiến độ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2-01-10T02:42:00Z</dcterms:modified>
  <cp:revision>114</cp:revision>
  <dc:subject/>
  <dc:title>ỦY BAN NHÂN DÂN</dc:title>
</cp:coreProperties>
</file>