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7 tháng 3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7 tháng 3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3/2021 đến ngày 13/3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3h3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Hội nghị phát động ủng hộ Quỹ Vì biển đảo Việt Nam năm 2022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.22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8h0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Làm việc với Sở Du lịch về nâng cao chất lượng tuyến du lịch trung tâm HN - làng nghề Bát Tràng.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xã Bát Trà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0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8h3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Giao ban cụm Đảng xã, thị trấn tháng 3/2022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cụm đả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Hội nghị quán triệt về công tác đánh giá, phân loại cán bộ, công chức, viên chức hằng tháng trên phần mềm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2-03-07T03:09:00Z</dcterms:modified>
  <cp:revision>119</cp:revision>
  <dc:subject/>
  <dc:title>ỦY BAN NHÂN DÂN</dc:title>
</cp:coreProperties>
</file>