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19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30/12/2019 đến ngày 05/1/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, LĐHĐ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Hội nghị đánh giá công tác ATTP năm 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NK Trung ươ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, LĐHĐ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quý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Sở Y t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ẩm định cơ sở đủ điều kiện an toàn thực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, LĐHĐ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, LĐHĐ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00: HN tổng kết Chương trình số 08-CTr/HU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H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19-12-27T09:06:00Z</dcterms:modified>
  <cp:revision>324</cp:revision>
  <dc:subject/>
  <dc:title>                UBND HUYỆN GIA LÂM</dc:title>
</cp:coreProperties>
</file>