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8/6/2020 đến ngày 14/6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2268"/>
        <w:gridCol w:w="2078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ọp thông qua BC, nội dung phục vụ kì họp HĐND huyệ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00: Giao ban với một số đơn vị khối VH-XH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Tố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ATT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BCĐ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Tố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3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Tố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Tố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kiểm tra ATTP,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, Th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6-05T10:04:00Z</dcterms:modified>
  <cp:revision>375</cp:revision>
  <dc:subject/>
  <dc:title>                UBND HUYỆN GIA LÂM</dc:title>
</cp:coreProperties>
</file>