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     tháng     năm 2020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25 /5/2020 đến ngày 31/5/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6946"/>
        <w:gridCol w:w="1276"/>
        <w:gridCol w:w="1984"/>
        <w:gridCol w:w="2362"/>
        <w:gridCol w:w="1276"/>
      </w:tblGrid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Giao ban phòng Y tế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15: Họp trao huy hiệu Đản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Làm việc tại phòn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Y t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Kiểm tra AT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uyế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Trâu Qu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Kiểm tra AT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uyế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Trâu Qu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Kiểm tra AT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uyế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Trâu Qu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Kiểm tra AT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uyế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Trâu Qu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Kiểm tra AT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uyế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Trâu Qu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h00: Kiểm tra AT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uyế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Trâu Qu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h30: Kiểm tra AT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uyế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Trâu Qu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h00: Kiểm tra AT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uyế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Trâu Qu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10800" w:firstLine="720"/>
        <w:rPr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TRƯỞNG PHÒ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Nguyễn Thị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Sky123.Org</dc:creator>
  <dc:description/>
  <cp:keywords/>
  <dc:language>en-US</dc:language>
  <cp:lastModifiedBy>Admin</cp:lastModifiedBy>
  <cp:lastPrinted>2020-05-11T08:15:00Z</cp:lastPrinted>
  <dcterms:modified xsi:type="dcterms:W3CDTF">2020-05-29T10:14:00Z</dcterms:modified>
  <cp:revision>371</cp:revision>
  <dc:subject/>
  <dc:title>                UBND HUYỆN GIA LÂM</dc:title>
</cp:coreProperties>
</file>