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    tháng   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 06/4/2020 đến ngày 12/4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276"/>
        <w:gridCol w:w="1984"/>
        <w:gridCol w:w="2362"/>
        <w:gridCol w:w="1276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Giao ban phòng Y t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hò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cập nhật, tổng hợp báo cáo dị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cập nhật, tổng hợp báo cáo dị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cập nhật, tổng hợp báo cáo dị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cập nhật, tổng hợp báo cáo dị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cập nhật, tổng hợp báo cáo dị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cập nhật, tổng hợp báo cáo dị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Tổng hợp báo cáo phòng chống dịch bệnh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14h00: Xây dựng lịch tuần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30: Tổng vệ sinh phòng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19-10-25T17:02:00Z</cp:lastPrinted>
  <dcterms:modified xsi:type="dcterms:W3CDTF">2020-04-03T10:04:00Z</dcterms:modified>
  <cp:revision>349</cp:revision>
  <dc:subject/>
  <dc:title>                UBND HUYỆN GIA LÂM</dc:title>
</cp:coreProperties>
</file>