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    tháng   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 24/2/2020 đến ngày 02/3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276"/>
        <w:gridCol w:w="1984"/>
        <w:gridCol w:w="2362"/>
        <w:gridCol w:w="1276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giao ban phòng Y t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ruyền thông phòng chống dịch bệnh xã Đặng X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ặng X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Tổng kết chương trình phối hợp công tác giữa TT HĐND-UBND-UB MTT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U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00: Tổ chức họp triển khai công tác phối hợp thực hiện các nhiệm vụ trong tâm Huyện năm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số 1 - HUG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Thẩm định cơ sở đủ điều kiện A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ổng hợp báo cáo công tác phòng chống d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14h00: Xây dựng lịch tuần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30: Tổng vệ sinh phòng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19-10-25T17:02:00Z</cp:lastPrinted>
  <dcterms:modified xsi:type="dcterms:W3CDTF">2020-02-21T09:25:00Z</dcterms:modified>
  <cp:revision>338</cp:revision>
  <dc:subject/>
  <dc:title>                UBND HUYỆN GIA LÂM</dc:title>
</cp:coreProperties>
</file>