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 10/2/2020 đến ngày 16/2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giao Công tác PCD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U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XD các KH của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ập huấn công tác PCDB cho các cơ sở HN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G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uyền thông về P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xã, T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uyền thông về P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xã, T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ập huấn PCD cho các trườ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G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ọp chi bộ P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DS cũ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Xây dựng kế hoạch, báo cáo của đơn v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14h00: Tập huấn công tác PCDB cho các cơ sở HNYDTN 14h00: Xây dựng lịch tuần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: Tổng vệ sinh phòng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G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19-10-25T17:02:00Z</cp:lastPrinted>
  <dcterms:modified xsi:type="dcterms:W3CDTF">2020-02-10T03:01:00Z</dcterms:modified>
  <cp:revision>333</cp:revision>
  <dc:subject/>
  <dc:title>                UBND HUYỆN GIA LÂM</dc:title>
</cp:coreProperties>
</file>