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450"/>
      </w:tblGrid>
      <w:tr>
        <w:trPr>
          <w:trHeight w:val="1145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              </w:t>
            </w:r>
            <w:bookmarkStart w:id="0" w:name="OLE_LINK6"/>
            <w:bookmarkStart w:id="1" w:name="OLE_LINK5"/>
            <w:bookmarkStart w:id="2" w:name="OLE_LINK4"/>
            <w:bookmarkStart w:id="3" w:name="OLE_LINK1"/>
            <w:bookmarkStart w:id="4" w:name="OLE_LINK2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UBND HUYỆN GIA LÂ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351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PHÒNG Y T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5400</wp:posOffset>
                      </wp:positionV>
                      <wp:extent cx="1466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</w:rPr>
              <w:t>Gia Lâm, ngày      tháng     năm 2020</w:t>
            </w:r>
          </w:p>
        </w:tc>
      </w:tr>
    </w:tbl>
    <w:p>
      <w:pPr>
        <w:pStyle w:val="Normal"/>
        <w:ind w:left="5040" w:firstLine="72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>Từ ngày  03/2/2020 đến ngày 09/2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6946"/>
        <w:gridCol w:w="1276"/>
        <w:gridCol w:w="1984"/>
        <w:gridCol w:w="2362"/>
        <w:gridCol w:w="12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Địa điểm thực hiện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Họp giao ban phòng Y t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ổ chức đại hội các Chi b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U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XD các KH của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45: XD các KH của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Rà soát thống kê các cơ sở HNYD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Miê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Rà soát, thống kê các cơ sở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Thẩm định cơ sở đủ điều kiện AT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ờng, Tuyế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cơ s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Xây dựng kế hoạch, báo cáo của 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Xây dựng kế hoạch, báo cáo của đơn v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Làm việc tại phò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h00: Xây dựng lịch tuần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30: Tổng vệ sinh phòng 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 CC PY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10800" w:firstLine="720"/>
        <w:rPr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</w:rPr>
        <w:t>TRƯỞNG PHÒNG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Nguyễn Thị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1:00Z</dcterms:created>
  <dc:creator>Sky123.Org</dc:creator>
  <dc:description/>
  <cp:keywords/>
  <dc:language>en-US</dc:language>
  <cp:lastModifiedBy>Admin</cp:lastModifiedBy>
  <cp:lastPrinted>2019-10-25T17:02:00Z</cp:lastPrinted>
  <dcterms:modified xsi:type="dcterms:W3CDTF">2020-01-31T09:42:00Z</dcterms:modified>
  <cp:revision>329</cp:revision>
  <dc:subject/>
  <dc:title>                UBND HUYỆN GIA LÂM</dc:title>
</cp:coreProperties>
</file>