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07    tháng  8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3/8/2020 đến ngày 09/8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với các trường học về chuẩn bị năm học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1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00: Làm việc tại PY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Làm việc 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8-10T08:21:00Z</cp:lastPrinted>
  <dcterms:modified xsi:type="dcterms:W3CDTF">2020-08-10T01:21:00Z</dcterms:modified>
  <cp:revision>405</cp:revision>
  <dc:subject/>
  <dc:title>                UBND HUYỆN GIA LÂM</dc:title>
</cp:coreProperties>
</file>