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 03    tháng   7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06/7/2020 đến ngày 12/7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946"/>
        <w:gridCol w:w="1276"/>
        <w:gridCol w:w="2693"/>
        <w:gridCol w:w="2552"/>
      </w:tblGrid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7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6"/>
                <w:szCs w:val="26"/>
              </w:rPr>
              <w:t>8h30: Giao ban phòng Y tế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30: Khai mạc khám, chăm sóc sức khỏe ĐTC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rọng, Tuyế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ình Xuyên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Chuẩn bị tài liệu, hồ sơ tập huấn HNYDT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?c Trọng, Th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6"/>
                <w:szCs w:val="26"/>
              </w:rPr>
              <w:t>7h30: Khai mạc khám, chăm sóc sức khỏe ĐTCS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 tập huấn, giao ban HNYD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rọng, Đ/c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rọng, Th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YT TT Yên Viên 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BDCT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Thẩm định hồ sơ ATTP vào trường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Thẩm định hồ sơ ATTP vào trường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Thẩm định hồ sơ ATTP vào trường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30: Khai mạc khám, chăm sóc sức khỏe ĐT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rọng, Tuyế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Dư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Thẩm định hồ sơ ATTP vào trường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30: Khai mạc khám, chăm sóc sức khỏe ĐT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rọng, Tuyế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Quang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h00: Thẩm định hồ sơ ATTP vào trường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hồ sơ an toàn thực phẩm vào trường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20-05-11T08:15:00Z</cp:lastPrinted>
  <dcterms:modified xsi:type="dcterms:W3CDTF">2020-07-03T02:28:00Z</dcterms:modified>
  <cp:revision>388</cp:revision>
  <dc:subject/>
  <dc:title>                UBND HUYỆN GIA LÂM</dc:title>
</cp:coreProperties>
</file>